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số 57</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Ộ THÔNG TIN VÀ</w:t>
              <w:br/>
              <w:t>TRUYỀN THÔNG</w:t>
              <w:br/>
            </w:r>
            <w:r>
              <w:rPr>
                <w:rFonts w:cs="Times New Roman" w:ascii="Times New Roman" w:hAnsi="Times New Roman"/>
                <w:b/>
                <w:bCs/>
                <w:sz w:val="26"/>
                <w:szCs w:val="26"/>
              </w:rPr>
              <w:t>CỤC VIỄN THÔNG</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GCN-CVT</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GIẤY CHỨNG NHẬN</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ĂNG KÝ KẾT NỐI ĐỂ CUNG CẤP DỊCH VỤ NỘI DUNG THÔNG TIN TRÊN MẠNG VIỄN THÔNG DI ĐỘNG</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Có giá trị đến hết ngày ….. tháng ….. năm …..)</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Cấp lần đầu ngày ….. tháng ….. năm …..</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Cấp sửa đổi/bổ sung lần .…, ngày ….. tháng ….. năm ….. (nếu có)</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Cấp gia hạn ngày ….. tháng ….. năm ….. (nếu có)</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Cấp lại ngày ….. tháng ….. năm ….. (nếu có)</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ỤC TRƯỞNG CỤC VIỄN THÔ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Luật Viễn thông số 24/2023/QH15 ngày 24 tháng 11 năm 2023;</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 .../NĐ-CP ngày ... tháng ... năm ... của Chính phủ quy định chức năng, nhiệm vụ, quyền hạn và cơ cấu tổ chức của Bộ Thông tin và Truyền thô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 .../NĐ-CP ngày ... tháng ... năm ... của Chính phủ về quản lý, cung cấp, sử dụng dịch vụ Internet và thông tin trên mạ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Quyết định số .../BĐ-BTTTT ngày ... tháng ... năm ... của Bộ trưởng Bộ Thông tin và Truyền thông quy định chức năng, nhiệm vụ, quyền hạn và cơ cấu tổ chức của Cục Viễn thô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Xét đề nghị của (tên tổ chức, doanh nghiệp);</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heo đề nghị của Trưởng phòng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rPr/>
      </w:pPr>
      <w:r>
        <w:rPr>
          <w:rFonts w:cs="Times New Roman" w:ascii="Times New Roman" w:hAnsi="Times New Roman"/>
          <w:b/>
          <w:bCs/>
          <w:sz w:val="26"/>
          <w:szCs w:val="26"/>
        </w:rPr>
        <w:t xml:space="preserve">Điều 1. </w:t>
      </w:r>
      <w:r>
        <w:rPr>
          <w:rFonts w:cs="Times New Roman" w:ascii="Times New Roman" w:hAnsi="Times New Roman"/>
          <w:sz w:val="26"/>
          <w:szCs w:val="26"/>
        </w:rPr>
        <w:t>Tổ chức, doanh nghiệ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tổ chức, doanh nghiệp viết bằng tiếng nước ngoà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tổ chức, doanh nghiệp viết tắ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Giấy chứng nhận đăng ký doanh nghiệp/Giấy chứng nhận đầu tư/Quyết định thành lập số: ...do ... cấp ngày... tháng ... nă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chỉ trụ sở chí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gười đại diện theo pháp luậ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ược kết nối vào mạng viễn thông di động để cung cấp dịch vụ nội dung thông tin theo các quy định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doanh nghiệp cung cấp dịch vụ viễn thông di động kết nố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hông tin về dịch vụ cung cấp tên dịch vụ: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Phương thức cung cấp dịch vụ: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Phương thức đăng ký dịch vụ: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Mã, số viễn thông sử dụng để cung cấp dịch vụ: .............................</w:t>
      </w:r>
    </w:p>
    <w:p>
      <w:pPr>
        <w:pStyle w:val="Normal"/>
        <w:spacing w:before="120" w:after="280"/>
        <w:rPr/>
      </w:pPr>
      <w:r>
        <w:rPr>
          <w:rFonts w:cs="Times New Roman" w:ascii="Times New Roman" w:hAnsi="Times New Roman"/>
          <w:b/>
          <w:bCs/>
          <w:sz w:val="26"/>
          <w:szCs w:val="26"/>
        </w:rPr>
        <w:t xml:space="preserve">Điều 2. </w:t>
      </w:r>
      <w:r>
        <w:rPr>
          <w:rFonts w:cs="Times New Roman" w:ascii="Times New Roman" w:hAnsi="Times New Roman"/>
          <w:sz w:val="26"/>
          <w:szCs w:val="26"/>
        </w:rPr>
        <w:t>Tổ chức, doanh nghiệp được cấp Giấy chứng nhận có nghĩa vụ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hực hiện đầy đủ quy định tại Nghị định số .../NĐ-CP ngày ... tháng... năm ... của Chính phủ về quản lý, cung cấp, sử dụng dịch vụ Internet và thông tin trên mạng trong hoạt động cung cấp dịch vụ nội dung thông tin trên mạng viễn thông di động. Cam kết bảo đảm đáp ứng các điều kiện cung cấp dịch vụ nội dung thông tin trên mạng viễn thông di độ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hực hiện các quy định về bảo đảm an toàn, an ninh thông tin, chịu sự kiểm soát của các cơ quan nhà nước có thẩm quyền trong việc bảo đảm an toàn, an ninh thông tin theo quy định của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Thực hiện chế độ báo cáo, thống kê định kỳ, đột xuất về tình hình kết nối cung cấp dịch vụ nội dung thông tin trên mạng viễn thông di động theo quy định của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Thực hiện các biện pháp bảo vệ quyền và lợi ích hợp pháp của người sử dụng dịch vụ theo quy định của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Chịu sự thanh tra, kiểm tra và xử phạt vi phạm hành chính theo quy định của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Trường hợp dịch vụ nội dung thông tin thuộc các ngành nghề kinh doanh có điều kiện cần phải có Giấy phép, Quyết định, Giấy chứng nhận đủ điều kiện kinh doanh, doanh nghiệp chỉ được cung cấp dịch vụ sau khi đã được cơ quan quản lý nhà nước chuyên ngành cấp Giấy phép, cấp Quyết định, cấp Giấy chứng nhận theo quy định của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Thực hiện các quyền và nghĩa vụ khác theo quy định của pháp luật.</w:t>
      </w:r>
    </w:p>
    <w:p>
      <w:pPr>
        <w:pStyle w:val="Normal"/>
        <w:spacing w:before="120" w:after="280"/>
        <w:rPr/>
      </w:pPr>
      <w:r>
        <w:rPr>
          <w:rFonts w:cs="Times New Roman" w:ascii="Times New Roman" w:hAnsi="Times New Roman"/>
          <w:b/>
          <w:bCs/>
          <w:sz w:val="26"/>
          <w:szCs w:val="26"/>
        </w:rPr>
        <w:t>Điều 3.</w:t>
      </w:r>
      <w:r>
        <w:rPr>
          <w:rFonts w:cs="Times New Roman" w:ascii="Times New Roman" w:hAnsi="Times New Roman"/>
          <w:sz w:val="26"/>
          <w:szCs w:val="26"/>
        </w:rPr>
        <w:t xml:space="preserve"> Hiệu lực của Giấy chứng nhận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Tổ chức, doanh nghiệp được cấp giấy chứng nhận;</w:t>
              <w:br/>
              <w:t>- Sở TTTT tỉnh, thành phố</w:t>
              <w:br/>
              <w:t>(nơi tổ chức, doanh nghiệp được cấp phép đóng trụ sở);</w:t>
              <w:br/>
              <w:t>- Thứ trưởng (để b/c);</w:t>
              <w:br/>
              <w:t>- Thanh tra Bộ;</w:t>
              <w:br/>
              <w:t>- Cục trưởng;</w:t>
              <w:br/>
              <w:t>- Lưu: VT, …..</w:t>
            </w:r>
          </w:p>
        </w:tc>
        <w:tc>
          <w:tcPr>
            <w:tcW w:w="468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ỤC TRƯỞNG</w:t>
              <w:br/>
            </w:r>
            <w:r>
              <w:rPr>
                <w:rFonts w:cs="Times New Roman" w:ascii="Times New Roman" w:hAnsi="Times New Roman"/>
                <w:i/>
                <w:iCs/>
                <w:sz w:val="26"/>
                <w:szCs w:val="26"/>
              </w:rPr>
              <w:t>(Ký tên đóng dấu/ký số)</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1:11:00Z</dcterms:created>
  <dc:creator>PC</dc:creator>
  <dc:description/>
  <cp:keywords/>
  <dc:language>en-US</dc:language>
  <cp:lastModifiedBy>PC</cp:lastModifiedBy>
  <dcterms:modified xsi:type="dcterms:W3CDTF">2024-12-25T01:11:00Z</dcterms:modified>
  <cp:revision>2</cp:revision>
  <dc:subject/>
  <dc:title/>
</cp:coreProperties>
</file>